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708"/>
        <w:gridCol w:w="993"/>
        <w:gridCol w:w="936"/>
        <w:gridCol w:w="196"/>
        <w:gridCol w:w="58"/>
        <w:gridCol w:w="1068"/>
        <w:gridCol w:w="136"/>
        <w:gridCol w:w="547"/>
        <w:gridCol w:w="1074"/>
        <w:gridCol w:w="186"/>
        <w:gridCol w:w="1384"/>
        <w:gridCol w:w="120"/>
      </w:tblGrid>
      <w:tr>
        <w:trPr>
          <w:trHeight w:val="78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6"/>
                <w:shd w:fill="FFFFFF" w:val="clear"/>
              </w:rPr>
              <w:t>信利光电股份</w:t>
            </w:r>
            <w:r>
              <w:rPr>
                <w:rFonts w:ascii="宋体;SimSun" w:hAnsi="宋体;SimSun" w:cs="宋体;SimSun"/>
                <w:sz w:val="36"/>
                <w:shd w:fill="FFFFFF" w:val="clear"/>
              </w:rPr>
              <w:t>有限公司环保信息公开表</w:t>
            </w:r>
          </w:p>
        </w:tc>
      </w:tr>
      <w:tr>
        <w:trPr>
          <w:trHeight w:val="37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单位基本信息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单位名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利光电股份有限公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组织机构代码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441500675216889G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单位地址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市区工业大道信利工业城一区第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地理位置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15°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′1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″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°4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″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定代表人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华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-3380161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保负责人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陈方炬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660-3383841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行业类别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敏感元件及传感器制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邮政编码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16600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产周期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天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信箱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henfangju@truly.cn</w:t>
            </w:r>
          </w:p>
        </w:tc>
      </w:tr>
      <w:tr>
        <w:trPr>
          <w:trHeight w:val="196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单位简介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利光电股份有限公司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位于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汕尾市区工业大道信利工业城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主要生产各种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集成触控模组、触摸屏、微型摄像模组、指纹识别模组等产品。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产能情况，集成触摸模组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,98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万件，触摸屏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,12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万件，微型摄像模组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,20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万个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指纹识别模组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,38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万个。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污染源管理级别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市控</w:t>
            </w:r>
          </w:p>
        </w:tc>
      </w:tr>
      <w:tr>
        <w:trPr>
          <w:trHeight w:val="33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废水排放信息</w:t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废水排放口数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执行的排放标准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地方标准《水污染物排放限值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DB44/26-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标准</w:t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废水排放口编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WS-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排放口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位置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利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废水处理站排放口，坐标为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°47′34″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15°22′58″</w:t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废水排放口编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WS-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排放口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位置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利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废水处理站排放口，坐标为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°47′44″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15°23′10″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特征水污染物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OD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氨氮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主要水污染物种类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OD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氨氮，总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磷</w:t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规定排放浓度限值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OD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mg/L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氨氮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mg/L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总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磷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.5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mg/L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实际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排放总量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度）</w:t>
            </w:r>
          </w:p>
        </w:tc>
        <w:tc>
          <w:tcPr>
            <w:tcW w:w="3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OD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9.502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mg/L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氨氮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67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规定排放总量限值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OD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，氨氮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超标排放情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超总量排放情况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排放方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连续排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排放去向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处理达标后排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市政排污管道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废气排放信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废气排放口数量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备注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详见信利光电公司废气检测报告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8.6pt" filled="f" o:ole="">
                  <v:imagedata r:id="rId3" o:title=""/>
                </v:shape>
                <o:OLEObject Type="Embed" ProgID="" ShapeID="ole_rId2" DrawAspect="Icon" ObjectID="_435082721" r:id="rId2"/>
              </w:objec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8.6pt" filled="f" o:ole="">
                  <v:imagedata r:id="rId5" o:title=""/>
                </v:shape>
                <o:OLEObject Type="Embed" ProgID="" ShapeID="ole_rId4" DrawAspect="Icon" ObjectID="_910999067" r:id="rId4"/>
              </w:object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噪声排放信息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执行的排放标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GB12348-2008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的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类标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规定排放限值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白天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分贝   晚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分贝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排放方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连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实际监测数值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白天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小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分贝   晚上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小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分贝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固体（危险）废物</w:t>
            </w:r>
            <w:r>
              <w:rPr>
                <w:rFonts w:cs="宋体;SimSun" w:ascii="宋体;SimSun" w:hAnsi="宋体;SimSun"/>
                <w:sz w:val="30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sz w:val="30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sz w:val="30"/>
                <w:shd w:fill="FFFFFF" w:val="clear"/>
              </w:rPr>
              <w:t>排放信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固体（危险）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固废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危废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转移量，吨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贮存量，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处置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回收情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废抹布手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危险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HW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5.68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5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全部交惠州东江威立雅环境服务公司处置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活性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危险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HW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7.6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</w:t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废油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危险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HW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1.7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5</w:t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废干膜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危险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HW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环境监测信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监测方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自行监测、委托监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环境监测机构名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谱尼测试集团深圳有限公司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东悦翔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监测点位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排水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监测计划方案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安装在线监测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委托监测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一次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自行监测结果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宋体;SimSun" w:hAnsi="宋体;SimSun" w:cs="宋体;SimSun"/>
                <w:color w:val="0000FF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FF"/>
                <w:sz w:val="18"/>
                <w:shd w:fill="FFFFFF" w:val="clear"/>
              </w:rPr>
              <w:t>详见在线监测数据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监测年度报告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u w:val="single"/>
                <w:shd w:fill="FFFFFF" w:val="clear"/>
              </w:rPr>
              <w:t xml:space="preserve">废水检测报告 </w:t>
            </w:r>
            <w:r>
              <w:rPr>
                <w:rFonts w:ascii="宋体;SimSun" w:hAnsi="宋体;SimSun" w:cs="宋体;SimSun"/>
                <w:color w:val="0000FF"/>
                <w:sz w:val="18"/>
                <w:u w:val="single"/>
                <w:shd w:fill="FFFFFF" w:val="clear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8.6pt" filled="f" o:ole="">
                  <v:imagedata r:id="rId7" o:title=""/>
                </v:shape>
                <o:OLEObject Type="Embed" ProgID="" ShapeID="ole_rId6" DrawAspect="Icon" ObjectID="_842971698" r:id="rId6"/>
              </w:objec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水污染治理设施建设运营信息</w:t>
            </w:r>
          </w:p>
        </w:tc>
      </w:tr>
      <w:tr>
        <w:trPr>
          <w:trHeight w:val="5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治理设施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投运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处理工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设计处理能力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实际处理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运行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运行情况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#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综合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水处理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接触氧化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4H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4#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综合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水处理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接触氧化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480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30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4H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环评及其它行政许可信息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行政许可名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项目文件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编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审批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文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内容说明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项目环评报告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信利光电股份有限公司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代车载电容屏环境影响报告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宁夏智诚安环科技发展有限公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因涉商业秘密且文件太大，需要者与本单位联系，依申请提供复印件。</w:t>
            </w:r>
          </w:p>
        </w:tc>
      </w:tr>
      <w:tr>
        <w:trPr>
          <w:trHeight w:val="9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环评报告批复文件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汕尾市环境保护局关于信利光电股份有限公司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代车载电容屏环境影响报告书的批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汕尾市环境保护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汕环函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[2015]11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号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项目设施验收意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汕尾市环境保护局关于同意信利光电股份有限公司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代车载电容屏建设项目通过竣工环境保护验收的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汕尾市环境保护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汕环函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[2017]5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号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排污许可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广东省污染物排放许可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汕尾市环境保护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441502201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0001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FF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u w:val="single"/>
                <w:shd w:fill="FFFFFF" w:val="clear"/>
              </w:rPr>
              <w:t>排污许可证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FF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hd w:fill="FFFFFF" w:val="clear"/>
              </w:rPr>
              <w:t>环境突发事件应急信息</w:t>
            </w:r>
          </w:p>
        </w:tc>
      </w:tr>
      <w:tr>
        <w:trPr>
          <w:trHeight w:val="6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突发环境事件应急预案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已编制应急预案，具体内容详见信利工业城环境污染事故应急预案</w:t>
            </w:r>
          </w:p>
        </w:tc>
      </w:tr>
      <w:tr>
        <w:trPr>
          <w:trHeight w:val="6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应急预案备案情况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备案号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41500-2016-003-M</w:t>
            </w:r>
          </w:p>
        </w:tc>
      </w:tr>
      <w:tr>
        <w:trPr>
          <w:trHeight w:val="5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环境风险防范工作开展情况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每年进行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两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次化学品安全使用与管理知识培训及演习、消防知识培训及演习</w:t>
            </w:r>
          </w:p>
        </w:tc>
      </w:tr>
      <w:tr>
        <w:trPr>
          <w:trHeight w:val="8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突发环境事件发生及处置情况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无突发环境事件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47:00Z</dcterms:created>
  <dc:creator>wushuizhansbk</dc:creator>
  <dc:description/>
  <cp:keywords/>
  <dc:language>en-US</dc:language>
  <cp:lastModifiedBy>caihongchao</cp:lastModifiedBy>
  <dcterms:modified xsi:type="dcterms:W3CDTF">2020-10-13T00:54:00Z</dcterms:modified>
  <cp:revision>3</cp:revision>
  <dc:subject/>
  <dc:title>信利半导体有限公司环保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